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lustríssimo Senhor Doutor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D. Presidente do Conselho Regional de Odontologia do Distrito Federal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I - Os abaixo assinados cirurgiões-dentistas devidamente inscritos nesse Conselho, tendo em vista o edital de convocação nº 3/2023, publicado no Diário Oficial da União em 27/07/2023, vêm requerer a inscrição da inclusa chapa, composta com a finalidade de concorrer à eleição do Delegado-Eleitor e respectivo suplente, na Assembleia Geral convocada para o dia 28/08/2023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HAP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ELEGADO-ELEIT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Nº INSCRIÇÃO CR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Nome comple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PLENT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Nº INSCRIÇÃO CR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Nome comple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II - Os supramencionados cirurgiões-dentistas têm inscrição principal nesse CRO, são brasileiros, encontram-se em pleno gozo de seus direitos profissionais, estão quites com a Tesouraria do CRO, inclusive com a anuidade do corrente exercício, não possuem restrições geográfica ao exercício profissional, além de não se encontrarem impedidos na forma do artigo 32 e suas alíneas do Regimento Eleitoral.</w:t>
      </w:r>
    </w:p>
    <w:p>
      <w:pPr>
        <w:pStyle w:val="Normal"/>
        <w:autoSpaceDE w:val="false"/>
        <w:spacing w:before="120" w:after="120"/>
        <w:ind w:firstLine="144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III - Os subscritores da chapa acima, que também atendem aos requisitos a que se referem as alíneas “a”, “b”, “c”, “d”, “e” e “f”, do artigo 31 e não se encontram impedidos na forma do artigo 32 do Regimento Eleitoral, designam o cirurgião-dentista </w:t>
      </w:r>
      <w:r>
        <w:rPr>
          <w:b/>
          <w:sz w:val="23"/>
          <w:szCs w:val="23"/>
        </w:rPr>
        <w:t xml:space="preserve">___________________________________________________________, </w:t>
      </w:r>
      <w:r>
        <w:rPr>
          <w:sz w:val="23"/>
          <w:szCs w:val="23"/>
        </w:rPr>
        <w:t xml:space="preserve">com endereço no(a) </w:t>
      </w:r>
      <w:r>
        <w:rPr>
          <w:b/>
          <w:sz w:val="23"/>
          <w:szCs w:val="23"/>
        </w:rPr>
        <w:t xml:space="preserve">______________________________________________________________________________, </w:t>
      </w:r>
      <w:r>
        <w:rPr>
          <w:sz w:val="23"/>
          <w:szCs w:val="23"/>
        </w:rPr>
        <w:t>nesta cidade, para receber toda e qualquer comunicação, notificação, intimação e correspondência referente à chapa em apreço.</w:t>
      </w:r>
    </w:p>
    <w:p>
      <w:pPr>
        <w:pStyle w:val="Normal"/>
        <w:autoSpaceDE w:val="false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>Termos em que</w:t>
      </w:r>
    </w:p>
    <w:p>
      <w:pPr>
        <w:pStyle w:val="Normal"/>
        <w:autoSpaceDE w:val="false"/>
        <w:ind w:firstLine="1440"/>
        <w:jc w:val="both"/>
        <w:rPr/>
      </w:pPr>
      <w:r>
        <w:rPr>
          <w:sz w:val="23"/>
          <w:szCs w:val="23"/>
        </w:rPr>
        <w:t>Aguardam Deferimento,</w:t>
      </w:r>
    </w:p>
    <w:p>
      <w:pPr>
        <w:pStyle w:val="Normal"/>
        <w:autoSpaceDE w:val="false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1418"/>
        <w:rPr>
          <w:sz w:val="23"/>
          <w:szCs w:val="23"/>
        </w:rPr>
      </w:pPr>
      <w:r>
        <w:rPr>
          <w:sz w:val="23"/>
          <w:szCs w:val="23"/>
        </w:rPr>
        <w:t>Brasília, ______ de ________________de 2023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SCRITOR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Nº INSCRIÇÃO CR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Nome completo e assinatu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- continuação -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98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BSCRITORE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Nº INSCRIÇÃO CR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CLARAÇÃO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s abaixo assinados cirurgiões-dentistas, devidamente inscritos nesse CRO, vêm de livre e espontânea vontade, declarar que concordam com a inclusão de seus nomes em chapa destinada a concorrer, na Assembleia Geral convocada para o dia 28/08/2023, à eleição do Delegado-Eleitor e seu respectivo suplente, prontificando-se, desde já, a aceitarem todos os deveres e encargos decorrentes da vitória da chapa que têm a honra de integrar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firstLine="1418"/>
        <w:rPr>
          <w:sz w:val="23"/>
          <w:szCs w:val="23"/>
        </w:rPr>
      </w:pPr>
      <w:r>
        <w:rPr>
          <w:sz w:val="23"/>
          <w:szCs w:val="23"/>
        </w:rPr>
        <w:t>Brasília, _____ de ______________de 2023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CANDIDATOS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9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3"/>
                <w:szCs w:val="23"/>
              </w:rPr>
              <w:t>DELEGADO-ELEIT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º INSCRIÇÃO CR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Nome completo e assinatu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93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UPLEN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 INSCRIÇÃO CRO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Nome completo e assinatu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2:00Z</dcterms:created>
  <dc:creator>marcilio</dc:creator>
  <dc:description/>
  <cp:keywords/>
  <dc:language>en-US</dc:language>
  <cp:lastModifiedBy>CRO DF</cp:lastModifiedBy>
  <cp:lastPrinted>2009-07-16T13:04:00Z</cp:lastPrinted>
  <dcterms:modified xsi:type="dcterms:W3CDTF">2023-08-07T14:39:00Z</dcterms:modified>
  <cp:revision>3</cp:revision>
  <dc:subject/>
  <dc:title>Ilustríssimo Senhor Doutor</dc:title>
</cp:coreProperties>
</file>